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The Real Secret to Church Growth Succes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y Tim Massenga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You can build a successful church! 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000000"/>
        </w:rPr>
        <w:t>The secret is not in programs or methods, but in the vision that burns in your heart and your refusal to give up when opposition and trials come your way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keys to church growth success are: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Build a ministry team.</w:t>
      </w:r>
      <w:r>
        <w:rPr>
          <w:color w:val="000000"/>
        </w:rPr>
        <w:t xml:space="preserve">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You will be hard-pressed to build a great church on your own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Use the pattern that Christ gave us.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e spent His entire ministry building a ministry team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Even though they failed him often, he continued to teach, train, develop and encourage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hen one turned into a devil and tried to destroy him, he turned adversity into victory for all mankind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uild a ministry team to labor with you to see your church grow. 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Key ministry positions are:  Sunday School, Home Bible Study, Visitor Follow-up, New Convert Care, Outreach, Promotions, Bus Ministry, Music, Youth, and Ladies Ministry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Market your church and the Gospel</w:t>
      </w:r>
      <w:r>
        <w:rPr>
          <w:color w:val="000000"/>
        </w:rPr>
        <w:t xml:space="preserve">.  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is is the fundamental message of evangelism: “Buy the truth and sell it not!”  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Like a mighty force of salesmen, we go out into the world and present the saving message of Jesus Christ.  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Focus on the most successful methods of evangelism: church visitors, effective visitor follow-up, home Bible study, personal witnessing, bus ministry, and new convert care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Invite visitors to hear the preached Word of God.</w:t>
      </w:r>
      <w:r>
        <w:rPr>
          <w:color w:val="000000"/>
        </w:rPr>
        <w:t xml:space="preserve"> 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100% of your new converts will come from your visitors. 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Do as much as you can to attract visitors to your church. 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reach the Word! 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Have a move of God in every service!  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Train your saints to work in the altars!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Make your church the friendliest and most exciting church in tow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Follow-up on your visitors.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96% of all who receive the Holy Ghost come three to five times before they receive it. 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i/>
          <w:color w:val="000000"/>
        </w:rPr>
        <w:t xml:space="preserve">You must get your visitors to return or you will have few receive the Holy Ghost! 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elephone them, send a letter, put them on a mailing list and send them invitations regularly. 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BUT MOST IMPORTANT:  visit them at their home! 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Nothing else will work as effectively to get them back.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Set up a visitor follow-up ministry and train people to make home visits.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Churches that do home follow-up visits have </w:t>
      </w:r>
      <w:r>
        <w:rPr>
          <w:i/>
          <w:color w:val="000000"/>
          <w:u w:val="single"/>
        </w:rPr>
        <w:t>triple</w:t>
      </w:r>
      <w:r>
        <w:rPr>
          <w:color w:val="000000"/>
        </w:rPr>
        <w:t xml:space="preserve"> the number of return visits as churches that don’t. 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They also have triple the number of converts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 xml:space="preserve">Train Home Bible Study (HBS) teachers. 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Make HBS a major ministry in your church.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How? 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Appoint a HBS director.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romote HBS in church often and creatively. 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Train HBS teachers several times a year, especially your new converts.  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Harvest HBS’s from many areas of outreach:  the altar, visitor follow-up, bus ministry, door-to-door surveys, family Bible give-a-way’s, HBS contests, the ‘Open-Your-Home-To-A-HBS’ method, and dozens more.  Never doubt that Home Bible Study works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Train your saints why and how to witness.</w:t>
      </w:r>
      <w:r>
        <w:rPr>
          <w:color w:val="000000"/>
        </w:rPr>
        <w:t xml:space="preserve"> 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t least once a year teach a soul winning seminar series on Bible study night.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otivate and encourage your saints to witness and invite regularly by using Constant Contact Consciousness (CCC).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et up door-knocking teams. 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? 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You don’t think door knocking works? 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n pray tell me why the two fastest growing denominations in the USA in 2009 were the Jehovah’s Witnesses and Mormons.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or knocking still works if it is done correctly.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ry it and see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Start a bus, van or car ministry.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Reach for the souls of children. 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God will pour out revival on any church that carries a burden for ‘the least of these,’ for such is the Kingdom of God. 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Do not focus on numbers; focus on </w:t>
      </w:r>
      <w:r>
        <w:rPr>
          <w:i/>
          <w:color w:val="000000"/>
        </w:rPr>
        <w:t>evangelism.</w:t>
      </w:r>
      <w:r>
        <w:rPr>
          <w:color w:val="000000"/>
        </w:rPr>
        <w:t xml:space="preserve"> 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Those bus children must to receive the Holy Ghost. 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You must also evangelize the home using the concepts of </w:t>
      </w:r>
      <w:r>
        <w:rPr>
          <w:i/>
          <w:color w:val="000000"/>
        </w:rPr>
        <w:t>Parent-Reach.</w:t>
      </w:r>
      <w:r>
        <w:rPr>
          <w:color w:val="000000"/>
        </w:rPr>
        <w:t xml:space="preserve">  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Bus ministry will bring you new saved families every year if you will reach aggressively for the hearts of both the children and the parent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 xml:space="preserve">Make new convert care a top priority. 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Appoint a New Convert Care director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Follow-up on every baptism and Holy Ghost recipient with a home visit to do New Life Counseling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Enroll every convert in a home Bible study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Stress the importance of your Sunday morning New Life Class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Give them a new convert’s booklet, a Bible if they lack one, and a CD of the pastor teaching a lesson entitled, “The Successful Christian Life.”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Focus on the three basic needs of all converts:  instruction, fellowship and involvement (Acts 2:42-46)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Take roll on every convert in every service.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Assign every convert a ‘Care Partner.’  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Make a commitment to God that you are going to do everything possible to keep every convert that He gives you in 2010.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f you would like a detailed explanation of each of these key steps, call the Apostolic Information Service at 1-800-800-0247 and ask to purchase the </w:t>
      </w:r>
      <w:r>
        <w:rPr>
          <w:i/>
          <w:u w:val="single"/>
        </w:rPr>
        <w:t xml:space="preserve">Total Church Growth </w:t>
      </w:r>
      <w:r>
        <w:rPr>
          <w:i/>
        </w:rPr>
        <w:t>materi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3:00Z</dcterms:created>
  <dc:creator>Tim Massengale</dc:creator>
  <dc:description/>
  <dc:language>en-US</dc:language>
  <cp:lastModifiedBy>Emily</cp:lastModifiedBy>
  <dcterms:modified xsi:type="dcterms:W3CDTF">2011-01-05T19:36:00Z</dcterms:modified>
  <cp:revision>6</cp:revision>
  <dc:subject/>
  <dc:title>The Real Secret to Church Growth</dc:title>
</cp:coreProperties>
</file>