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Lesson Thre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iracles of Suppl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In this lesson we shall be studying six miracles performed by our Lord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These miracles prove Jesus to be the great Provider for the needs of man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We see Him in this lesson as the JEHOVAH-JIREH.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>Jesus Turned Water Into Wine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John 2:1-11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1. Circumstances: This miracle was the first miracle that Jesus performed in His ministry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It took place in Cana, a village about four miles northeast of Nazareth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It took place on the third day following the conversation of our Lord with Nathanael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e occasion for this miracle was a marriage feast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It is quite possible that Mary was a close relative or friend of the bride for she seemed to have some responsibility concerning the wedding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Jesus and His disciples had been invited to the wedding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We conclude that Joseph had died some time before this for (a) there is no mention of him being present at the wedding; and (b) in the time of need Mary turned to Jesus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If Joseph had been deceased before this, Jesus the eldest son would be the head of the home, and Mary was accustomed to turning to Him in times of nee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2. Need: The supply of wine ran out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ere may have been more guests than had been planned for, and it is possible that the family was poor and had an inadequate supply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At any rate it would have been a great shame and disgrace to the family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3. How Was The Miracle Performed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The miracle was performed by the act of complete Obedienc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Mary had instructed the servant to do whatever Jesus told him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He was told to fill six water pots with water and then draw out and give to the governor of the feas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e servant did and the miracle was performed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Complete and explicit obedience took place for the pots were filled to the bri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A firkin is around nine gallons, and it has been estimated that there were about one hundred and twenty gallons of wine create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e quality of the wine was excellent which the governor of the feast testified to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4. Results And Lessons Taught: It was fitting that Jesus should begin His ministry with a miracle of this nature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is miracle ministered to the crowd gathered at the marriage but it also manifested forth His own glory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is drew the attention of His disciples to His true identity and their faith was increased in Him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i/>
          <w:iCs/>
        </w:rPr>
        <w:t>"We beheld his glory, the glory as of the only begotten of the Father" (John 1:14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 xml:space="preserve">The miracle revealed Jesus as the Creator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/>
        <w:t>Someone has written, "The water saw the face of its Creator and blushed."</w:t>
      </w:r>
    </w:p>
    <w:p>
      <w:pPr>
        <w:pStyle w:val="Normal"/>
        <w:bidi w:val="0"/>
        <w:ind w:left="72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he Drought of Fishe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Luke 5:1-11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1. Circumstances: Peter, James and John were already disciples of the Lord's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They had begun to follow Jesus after the scene that took place at the River Jordan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They had been present at the first miracle at Cana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However, they had not yet made the dedication of forsaking the occupation of fishing to follow Jesus in full time ministry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As Jesus was ministering on the shore of the Sea of Galilee, he saw his disciples washing their nets after they had been fishing all night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Very likely, they were very tired and discouraged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Jesus was aware of this and knew that this was an opportunity to bring the need of full dedication to them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He sat down in Peter's boat and taught the people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He then told Peter, </w:t>
      </w:r>
      <w:r>
        <w:rPr>
          <w:i/>
          <w:iCs/>
        </w:rPr>
        <w:t>"Launch out into the deep, and let down your nets."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2. Need: There was the need to supply these fishermen with fish for they had toiled all night and were greatly discouraged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 </w:t>
      </w:r>
      <w:r>
        <w:rPr/>
        <w:t>However, the greatest need was to convince Peter J</w:t>
      </w:r>
      <w:r>
        <w:rPr>
          <w:b/>
          <w:bCs/>
        </w:rPr>
        <w:t>e</w:t>
      </w:r>
      <w:r>
        <w:rPr/>
        <w:t>sus that would supply his every need if he were to forsake all to follow the Lord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3. How Was The Miracle Performed?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The miracle was performed by the act of complete Obedience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 </w:t>
      </w:r>
      <w:r>
        <w:rPr/>
        <w:t xml:space="preserve">Peter thought it was wholly in vain, but yet he had sufficient confidence in Jesus that he was willing to obey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Certainly he would never have done so for anyone else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He obeyed because Jesus asked him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i/>
          <w:iCs/>
        </w:rPr>
        <w:t xml:space="preserve">"Nevertheless at thy word I will let down the net" (verse 5)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Peter was called upon to do two things: a) Launch out into the deep; b) Let down his nets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In spite of the fact that he was weary, had washed his nets, and was about to hang them up to dry, he obeyed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4. Results And Lesson Taught: The drought of fishes was so miraculous that Peter called James and John to help him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Both boats could not hold all the fish that had been caught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Peter was smitten with the realization of his sinfulness, and cried out, </w:t>
      </w:r>
      <w:r>
        <w:rPr>
          <w:i/>
          <w:iCs/>
        </w:rPr>
        <w:t>"Depart from me; for I am a sinful man."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Peter was convicted and astonished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Jesus now called them to forsake their occupation to give full time to their ministry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Peter was told to, "Fear not."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There would be no reason for uneasiness or fear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 xml:space="preserve">Instead of fearing he should trust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/>
        <w:t>Through the ministry of this miracle they were able to have sufficient faith to forsake all to become "fishers of men."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Feeding the Five Thousand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Matthew 14:15-21 &amp; John 6:5-14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1. Circumstances: A great multitude of people had followed Jesus into the desert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Jesus upon looked the multitude and was moved with compassion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His disciples wanted Him to send them away that they might go into the villages and buy food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2. Need: There were five thousand men gathered besides all the women and children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They were hungry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The only food available was a little boy's lunch of five loaves and two fishes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3. How Was The Miracle Performed?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The little boy gave what he had to Jesus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Jesus looked up to heaven, blessed the food, broke it, and gave to His disciples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The disciples now were instructed to minister to the crowd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The food multiplied to meet the need as the crowd ate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They all ate and were filled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This miracle took place by a boy bringing what he had to Jesus, which was blessed by the Lord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 </w:t>
      </w:r>
      <w:r>
        <w:rPr/>
        <w:t>Again it called for OBEDIENCE upon the part of the disciple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 xml:space="preserve">Results And Lesson Taught: Everyone was fed with twelve baskets of fragments left.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This lesson points to Jesus who is the BREAD OF LIFE.</w:t>
      </w:r>
    </w:p>
    <w:p>
      <w:pPr>
        <w:sectPr>
          <w:type w:val="nextPage"/>
          <w:pgSz w:w="12240" w:h="15703"/>
          <w:pgMar w:left="757" w:right="848" w:gutter="0" w:header="0" w:top="1457" w:footer="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bidi w:val="0"/>
        <w:ind w:left="720" w:right="0" w:hanging="360"/>
        <w:rPr/>
      </w:pPr>
      <w:r>
        <w:rPr/>
        <w:t>Secondary lessons are taught: a) Bring our all to Jesus; b) Our food should be blessed and c) There should be no wast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Lesson Thre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lf Help T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288" w:after="0"/>
        <w:ind w:left="432" w:right="0" w:hanging="360"/>
        <w:rPr/>
      </w:pPr>
      <w:r>
        <w:rPr/>
        <w:t>What was the quantity of wine created in the first mirac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1872" w:after="0"/>
        <w:ind w:left="72" w:right="0" w:hanging="0"/>
        <w:rPr/>
      </w:pPr>
      <w:r>
        <w:rPr/>
        <w:t>What was the lesson taught by the miracle of the drought of f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1908" w:after="0"/>
        <w:ind w:left="72" w:right="0" w:hanging="0"/>
        <w:rPr/>
      </w:pPr>
      <w:r>
        <w:rPr/>
        <w:t>Why did Mary turn to Jesus at the moment of need in Can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06" w:before="1908" w:after="0"/>
        <w:ind w:left="432" w:right="0" w:hanging="360"/>
        <w:rPr/>
      </w:pPr>
      <w:r>
        <w:rPr/>
        <w:t>Give an example for each to show how the following are necessary before a miracle was perform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206" w:before="252" w:after="0"/>
        <w:ind w:left="432" w:right="0" w:hanging="0"/>
        <w:rPr/>
      </w:pPr>
      <w:r>
        <w:rPr/>
        <w:t>Obedience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bidi w:val="0"/>
        <w:spacing w:lineRule="auto" w:line="206" w:before="648" w:after="0"/>
        <w:ind w:left="432" w:right="0" w:hanging="0"/>
        <w:rPr/>
      </w:pPr>
      <w:r>
        <w:rPr/>
        <w:t>Dedication -</w:t>
      </w:r>
    </w:p>
    <w:sectPr>
      <w:type w:val="nextPage"/>
      <w:pgSz w:w="12240" w:h="15703"/>
      <w:pgMar w:left="1464" w:right="1361" w:gutter="0" w:header="0" w:top="1853" w:footer="0" w:bottom="3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-2"/>
        <w:szCs w:val="24"/>
        <w:w w:val="105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4"/>
        <w:spacing w:val="20"/>
        <w:szCs w:val="24"/>
        <w:w w:val="105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2</Characters>
  <CharactersWithSpaces>5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/>
  <dc:description/>
  <dc:language>en-US</dc:language>
  <cp:lastModifiedBy/>
  <dcterms:modified xsi:type="dcterms:W3CDTF">2016-05-05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 Reinking</vt:lpwstr>
  </property>
</Properties>
</file>