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To order more items by Daniel E. Whitley 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act Pentecostal Publishing House: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ephone: 314.837.7304 ext.7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bsite: www.pentecostalpublishing.com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customerservice@pentecostalpublishing.com</w:t>
        </w:r>
      </w:hyperlink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1 record(s) found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158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666115" cy="10477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             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666666"/>
                  <w:sz w:val="18"/>
                  <w:u w:val="single"/>
                </w:rPr>
                <w:t>Pitchers Purpose</w:t>
              </w:r>
            </w:hyperlink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 | Daniel E. Whitley | 17359</w:t>
              <w:br/>
              <w:t xml:space="preserve">Written in a conversational and devotional style, Whitley illustrates the purpose of individual life-brokenness. Using good humor and even a little sarcasm, he sheds more light on the concepts of sacrifice, inequity, and suffering in a positive sense. </w:t>
              <w:br/>
            </w:r>
            <w:r>
              <w:rPr>
                <w:rFonts w:cs="Verdana" w:ascii="Verdana" w:hAnsi="Verdana"/>
                <w:b/>
                <w:bCs/>
                <w:color w:val="666666"/>
                <w:sz w:val="18"/>
              </w:rPr>
              <w:t>Regular Price: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 $10.00 [PAPERBACK] </w:t>
              <w:br/>
              <w:t> 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header">
    <w:name w:val="product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xample">
    <w:name w:val="examp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pentecostalpublishing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ales.pentecostalpublishing.com/productDetails.asp?sid=507&amp;ptc=PPH123&amp;pid=17359&amp;c=BOOK&amp;guid=9A4E09354C854EAFE044080020B266CA" TargetMode="External"/><Relationship Id="rId5" Type="http://schemas.openxmlformats.org/officeDocument/2006/relationships/hyperlink" Target="http://sales.pentecostalpublishing.com/productDetails.asp?sid=507&amp;ptc=PPH123&amp;pid=17359&amp;c=BOOK&amp;guid=9A4E09354C854EAFE044080020B266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36:00Z</dcterms:created>
  <dc:creator>Jaye</dc:creator>
  <dc:description/>
  <dc:language>en-US</dc:language>
  <cp:lastModifiedBy>Emily</cp:lastModifiedBy>
  <dcterms:modified xsi:type="dcterms:W3CDTF">2012-11-13T21:36:00Z</dcterms:modified>
  <cp:revision>2</cp:revision>
  <dc:subject/>
  <dc:title>To order more items by Robert Henson</dc:title>
</cp:coreProperties>
</file>