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ING SOLOMON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TEXT: I Kings 2-11 &amp; II Chronicles 1-9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u w:val="single"/>
        </w:rPr>
        <w:t>I.</w:t>
      </w:r>
      <w:r>
        <w:rPr>
          <w:u w:val="single"/>
        </w:rPr>
        <w:t xml:space="preserve"> </w:t>
      </w:r>
      <w:r>
        <w:rPr>
          <w:b/>
          <w:bCs/>
          <w:u w:val="single"/>
        </w:rPr>
        <w:t>SOLOMON CROWNED KING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donijah was David's fourth son and he believed that he was the rightful heir to </w:t>
        <w:tab/>
        <w:t xml:space="preserve">the throne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When he was convinced that King David had other plans, he attempted to take the </w:t>
        <w:tab/>
        <w:t xml:space="preserve">throne while his father was still living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Nathan reported this to David who immediately gave directions that Solomon </w:t>
        <w:tab/>
        <w:t xml:space="preserve">should be anointed King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Adonijah then submitted to Solomon and civil war was avoided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The kingdom soon became firmly established under Solomon's leadership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. KING SOLOMON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olomon was young when he became king, possibly about 20 years of ag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e reigned for 40 years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There was a contrast between David and Solomon: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 xml:space="preserve">David had been raised in the open country and had known the life a </w:t>
        <w:tab/>
        <w:t xml:space="preserve">fugitive. </w:t>
      </w:r>
    </w:p>
    <w:p>
      <w:pPr>
        <w:pStyle w:val="Normal"/>
        <w:numPr>
          <w:ilvl w:val="1"/>
          <w:numId w:val="5"/>
        </w:numPr>
        <w:autoSpaceDE w:val="false"/>
        <w:rPr/>
      </w:pPr>
      <w:r>
        <w:rPr/>
        <w:t>Solomon only knew the ease and luxury of the palace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Solomon was a king of peace and was content to stay at home.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He had a total of 700 wives and 300 concubines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II. SOLOMON'S WISDOM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The Lord appeared to Solomon and told him to ask what he would have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He confessed his weakness and ignorance and said, </w:t>
      </w:r>
      <w:r>
        <w:rPr>
          <w:i/>
          <w:iCs/>
        </w:rPr>
        <w:t xml:space="preserve">"Give thy servant an </w:t>
        <w:tab/>
        <w:t xml:space="preserve">understanding heart" (I Kings 3:9)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The Lord promised him that he should be the wisest of men and also that he </w:t>
        <w:tab/>
        <w:t xml:space="preserve">would possess great riches and honor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He became known as the wisest man in the East and his fame traveled far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Solomon spoke 3,000 proverbs and composed 1,050 song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 </w:t>
      </w:r>
      <w:r>
        <w:rPr/>
        <w:t xml:space="preserve">He was learned in literature, botany and zoology.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Solomon wrote three books of the Bible: Proverbs, The Song of Solomon &amp; </w:t>
        <w:tab/>
        <w:t>Ecclesiastes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He was also a man of folly, revealed in five main areas: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Luxurious living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 xml:space="preserve">Marrying heathen women 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Sanctioning idolatr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Excessive sensuality</w:t>
      </w:r>
    </w:p>
    <w:p>
      <w:pPr>
        <w:pStyle w:val="Normal"/>
        <w:numPr>
          <w:ilvl w:val="1"/>
          <w:numId w:val="3"/>
        </w:numPr>
        <w:autoSpaceDE w:val="false"/>
        <w:rPr/>
      </w:pPr>
      <w:r>
        <w:rPr/>
        <w:t>Oppressing the peopl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IV. SOLOMON'S KINGDOM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The time of David and Solomon was the Golden Age in the history of the </w:t>
        <w:tab/>
        <w:t xml:space="preserve">Hebrews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Egypt, Assyria and Babylon were weak and Israel was the most powerful nation </w:t>
        <w:tab/>
        <w:t xml:space="preserve">on earth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Jerusalem was the most magnificent city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Saul and David were warriors, but Solomon was a mighty ruler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He was more interested in maintaining the boundaries of his country rather than </w:t>
        <w:tab/>
        <w:t xml:space="preserve">expanding them.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 xml:space="preserve">Solomon had trade relationships and made alliances with Egypt and Tyre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 xml:space="preserve">His alliance with Tyre was very important. </w:t>
      </w:r>
    </w:p>
    <w:p>
      <w:pPr>
        <w:pStyle w:val="Normal"/>
        <w:numPr>
          <w:ilvl w:val="1"/>
          <w:numId w:val="6"/>
        </w:numPr>
        <w:autoSpaceDE w:val="false"/>
        <w:rPr/>
      </w:pPr>
      <w:r>
        <w:rPr/>
        <w:t>Solomon received help from the King of Tyre, in building the Temple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. QUEEN OF SHEBA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 xml:space="preserve">One of the most important visitors who came from foreign countries to see </w:t>
        <w:tab/>
        <w:t>Solomon was the Queen of Sheba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Sheba was identified to be the present country of Yemen probably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 xml:space="preserve">The Queen heard about Solomon's great wealth and wisdom. She wanted to meet </w:t>
        <w:tab/>
        <w:t>Solomon for herself.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 xml:space="preserve">Solomon graciously entertained her and answered all her questions. 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 xml:space="preserve">When she saw the splendor of Solomon's palace and court, there was no more </w:t>
        <w:tab/>
        <w:t>spirit in her.</w:t>
      </w:r>
      <w:r>
        <w:rPr>
          <w:i/>
          <w:iCs/>
        </w:rPr>
        <w:t xml:space="preserve"> </w:t>
      </w:r>
    </w:p>
    <w:p>
      <w:pPr>
        <w:pStyle w:val="Normal"/>
        <w:numPr>
          <w:ilvl w:val="2"/>
          <w:numId w:val="6"/>
        </w:numPr>
        <w:autoSpaceDE w:val="false"/>
        <w:rPr/>
      </w:pPr>
      <w:r>
        <w:rPr/>
        <w:t>Solomon gave her all her desire and she returned home satisfied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VI. SOLOMON'S BACKSLIDING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Solomon loved wisdom, wealth and women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t was his many foreign wives, which brought about his loss of favor with God.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In order to seal alliances with other nations, he married heathen wives who </w:t>
        <w:tab/>
        <w:t>brought their idolatry with them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These women caused him to turn away his heart after other gods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e built high places for Ashteroth and other heathen deities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His apostasy brought judgment upon Israel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 xml:space="preserve">The division of the kingdom and the captivity of the ten tribes and of Judah was </w:t>
        <w:tab/>
        <w:t>the result.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VII. THE VANITY OF THE WORL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Solomon's rule was a rule of prosperity and peace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t was a period of extensive building, trading and international relations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He loved the world more and more, and God less and less. 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He had everything that the world could offer. 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In spite of all his wealth and fame, he was very unhappy. 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/>
        <w:t xml:space="preserve">Whether Solomon repented at the close of his life, we do not know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However, one of the last things he wrote was, </w:t>
      </w:r>
      <w:r>
        <w:rPr>
          <w:i/>
          <w:iCs/>
        </w:rPr>
        <w:t xml:space="preserve">"Fear God and keep his </w:t>
        <w:tab/>
        <w:t>commandments, for this is the whole duty of man" (Ecclesiastes 12:13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i w:val="false"/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6"/>
        </w:tabs>
        <w:ind w:left="720" w:firstLine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6"/>
        </w:tabs>
        <w:ind w:left="720" w:firstLine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296"/>
        </w:tabs>
        <w:ind w:left="720" w:firstLine="360"/>
      </w:pPr>
      <w:rPr>
        <w:b/>
      </w:rPr>
    </w:lvl>
    <w:lvl w:ilvl="2">
      <w:start w:val="1"/>
      <w:numFmt w:val="upperLetter"/>
      <w:lvlText w:val="%3."/>
      <w:lvlJc w:val="left"/>
      <w:pPr>
        <w:tabs>
          <w:tab w:val="num" w:pos="360"/>
        </w:tabs>
        <w:ind w:left="36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9:40:00Z</dcterms:created>
  <dc:creator>Rona J Bannister</dc:creator>
  <dc:description/>
  <cp:keywords/>
  <dc:language>en-US</dc:language>
  <cp:lastModifiedBy>Rona J Bannister</cp:lastModifiedBy>
  <dcterms:modified xsi:type="dcterms:W3CDTF">2007-11-28T20:19:00Z</dcterms:modified>
  <cp:revision>9</cp:revision>
  <dc:subject/>
  <dc:title>LESSON ONE</dc:title>
</cp:coreProperties>
</file>